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n-US"/>
        </w:rPr>
        <w:t>GOLDEN</w:t>
      </w:r>
      <w:r>
        <w:rPr>
          <w:b/>
        </w:rPr>
        <w:t xml:space="preserve"> </w:t>
      </w:r>
      <w:r>
        <w:rPr>
          <w:b/>
          <w:lang w:val="en-US"/>
        </w:rPr>
        <w:t>SOFTWARE</w:t>
      </w:r>
      <w:r>
        <w:rPr>
          <w:b/>
        </w:rPr>
        <w:t xml:space="preserve"> </w:t>
      </w:r>
      <w:r>
        <w:rPr>
          <w:b/>
          <w:lang w:val="en-US"/>
        </w:rPr>
        <w:t>VOXL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en-US"/>
        </w:rPr>
        <w:t>Golde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Softwar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Voxler</w:t>
      </w:r>
      <w:r>
        <w:rPr/>
        <w:t xml:space="preserve"> – инновационный способ графического представления трёхмерных данных. Программа позволяет импортировать данные из различных источников и создавать высококачественные графики, отражающие сложные взаимосвязи между данным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oxler</w:t>
      </w:r>
      <w:r>
        <w:rPr/>
        <w:t xml:space="preserve"> представляет собой многофункциональную интерактивную графическую среду для обработки моделей и данных любой сложности. Удобный интерфейс обеспечивает быструю визуализацию, оценку, исследование и проверку ваших данных. Поддерживает растровые, векторные и другие типы файл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oxler</w:t>
      </w:r>
      <w:r>
        <w:rPr/>
        <w:t xml:space="preserve"> может использоваться в различных област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геологии (при работе с трёхмерными данными по скважинам) и петрографии, для проведения сейсмических исслед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метеорологии для исследования атмосферы путём сбора и обработки трехмер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океанологии для исследования температуры воды, уровня солёности и степени загряз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биологии и медицине (для проведения ультразвуковых исследований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нженерном деле, статистике, сейсмологи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ные возможности </w:t>
      </w:r>
      <w:r>
        <w:rPr>
          <w:b/>
          <w:i/>
          <w:lang w:val="en-US"/>
        </w:rPr>
        <w:t>Gold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oftw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xler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Графики изоповерхностей</w:t>
      </w:r>
      <w:r>
        <w:rPr/>
        <w:t>. Возможность создания изоповерхностей, позволяет расширить возможности контурного графика и изобразить поверхность постоянных значений в трех измерениях. Вы можете изобразить несколько изоповерхностей на одном графике, выбрав для каждой свой цвет и степень прозрач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Объёмные графики</w:t>
      </w:r>
      <w:r>
        <w:rPr/>
        <w:t xml:space="preserve">. На объёмном графике каждому элементу трехмерной сетки назначается цвет и уровень прозрачности. Функция </w:t>
      </w:r>
      <w:r>
        <w:rPr>
          <w:lang w:val="en-US"/>
        </w:rPr>
        <w:t>ClipPlane</w:t>
      </w:r>
      <w:r>
        <w:rPr/>
        <w:t xml:space="preserve"> позволяет сделать срез под любым уг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Контурные графики</w:t>
      </w:r>
      <w:r>
        <w:rPr/>
        <w:t>. На контурном графике отображаются линии постоянных значений плоскости. Вы можете размещать плоскость и контуры под любым угл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Графики для моделирования высоты (</w:t>
      </w:r>
      <w:r>
        <w:rPr>
          <w:b/>
          <w:lang w:val="en-US"/>
        </w:rPr>
        <w:t>Height</w:t>
      </w:r>
      <w:r>
        <w:rPr>
          <w:b/>
        </w:rPr>
        <w:t xml:space="preserve"> </w:t>
      </w:r>
      <w:r>
        <w:rPr>
          <w:b/>
          <w:lang w:val="en-US"/>
        </w:rPr>
        <w:t>Field</w:t>
      </w:r>
      <w:r>
        <w:rPr>
          <w:b/>
        </w:rPr>
        <w:t>)</w:t>
      </w:r>
      <w:r>
        <w:rPr/>
        <w:t xml:space="preserve">. На графиках </w:t>
      </w:r>
      <w:r>
        <w:rPr>
          <w:lang w:val="en-US"/>
        </w:rPr>
        <w:t>height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данные обозначаются различными цветами на прямоугольной плоскости, расположенной в трехмерном пространстве, или на двухмерной криволинейной сетке. Амплитуда данных представляется в виде сдвига вверх или вниз перпендикулярно этой плоскости или криволинейной сет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Графики потоковых линий (</w:t>
      </w:r>
      <w:r>
        <w:rPr>
          <w:b/>
          <w:lang w:val="en-US"/>
        </w:rPr>
        <w:t>Stream</w:t>
      </w:r>
      <w:r>
        <w:rPr>
          <w:b/>
        </w:rPr>
        <w:t xml:space="preserve"> </w:t>
      </w:r>
      <w:r>
        <w:rPr>
          <w:b/>
          <w:lang w:val="en-US"/>
        </w:rPr>
        <w:t>Lines</w:t>
      </w:r>
      <w:r>
        <w:rPr>
          <w:b/>
        </w:rPr>
        <w:t>)</w:t>
      </w:r>
      <w:r>
        <w:rPr/>
        <w:t>. График потоковых линий отображает путь частиц в поле скорости, распределение скоростей среднего в трёхмерном пространстве. С помощью цвета обозначается амплитуда скор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Векторные графики</w:t>
      </w:r>
      <w:r>
        <w:rPr/>
        <w:t>. На векторном графике изображаются линии или вектора, указывающие направление и амплитуду значений компонентов трехмерной сетки или точечного набора данных. Амплитуда значений обозначается длиной и цветом век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Графики рассеяния</w:t>
      </w:r>
      <w:r>
        <w:rPr/>
        <w:t>. График рассеяния отображает символы в пространстве координат (</w:t>
      </w:r>
      <w:r>
        <w:rPr>
          <w:lang w:val="en-US"/>
        </w:rPr>
        <w:t>XYZ</w:t>
      </w:r>
      <w:r>
        <w:rPr/>
        <w:t>), указанном в файле данных. Если в файле данных содержатся значения для каждой точки, эти значения обозначаются различными цвет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Графики с отсекающими плоскостями</w:t>
      </w:r>
      <w:r>
        <w:rPr/>
        <w:t>. Вы можете в любом графике расположить несколько отсекающих плоскостей под различным углом, для отображения только той его области, которая представляет интере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Добавление примечаний и текста</w:t>
      </w:r>
      <w:r>
        <w:rPr/>
        <w:t>. Вы можете добавлять в графики примечания и текст. Примечания используются для расположения и отображения текстовой информации в определённой точке экранных координат. Текст используется для отображения текстовой информации привязанной к определённой точке на графи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Добавление осей</w:t>
      </w:r>
      <w:r>
        <w:rPr/>
        <w:t>. Вы можете добавлять в график линии осей координат, обозначая их различным цветом. Также можно менять плоскость подписей к осям и вращать их вокруг центральной точ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Ограничивающий прямоугольник</w:t>
      </w:r>
      <w:r>
        <w:rPr/>
        <w:t xml:space="preserve">. Ограничивающий прямоугольник является частью графика, показывающего границы диапазона данных </w:t>
      </w:r>
      <w:r>
        <w:rPr>
          <w:lang w:val="en-US"/>
        </w:rPr>
        <w:t>XYZ</w:t>
      </w:r>
      <w:r>
        <w:rPr/>
        <w:t>. Это хороший способ показать весь диапазон данных, когда это сложно сделать только с помощью графика (например, графика изоповерхности). Также это удобно для координирования вывода графически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Использование трехмерной сетки.</w:t>
      </w:r>
      <w:r>
        <w:rPr/>
        <w:t xml:space="preserve"> </w:t>
      </w:r>
      <w:r>
        <w:rPr>
          <w:lang w:val="en-US"/>
        </w:rPr>
        <w:t>Voxler</w:t>
      </w:r>
      <w:r>
        <w:rPr/>
        <w:t xml:space="preserve"> позволяет создавать равномерную трехмерную сетку, используя метод инверсного расстояния и локального многочлена, для данных </w:t>
      </w:r>
      <w:r>
        <w:rPr>
          <w:lang w:val="en-US"/>
        </w:rPr>
        <w:t>XYZC</w:t>
      </w:r>
      <w:r>
        <w:rPr/>
        <w:t xml:space="preserve">, имеющих разброс, (координаты </w:t>
      </w:r>
      <w:r>
        <w:rPr>
          <w:lang w:val="en-US"/>
        </w:rPr>
        <w:t>XYZ</w:t>
      </w:r>
      <w:r>
        <w:rPr/>
        <w:t xml:space="preserve"> со значением </w:t>
      </w:r>
      <w:r>
        <w:rPr>
          <w:lang w:val="en-US"/>
        </w:rPr>
        <w:t>C</w:t>
      </w:r>
      <w:r>
        <w:rPr/>
        <w:t>). Также вы можете вычислять различные показатели в рамках заданного радиуса поиска, включая минимальное, максимальное и среднее значение, квартили, стандартное отклонение, дисперсию, численность, плотность и расстояние до ближайшей или самой дальней т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возможности вычислений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oxler</w:t>
      </w:r>
      <w:r>
        <w:rPr/>
        <w:t xml:space="preserve"> предоставляет различные возможности для выполнения вычислений, включая фильтры для избежания повторяющихся точек, удаления данных на основе значений осей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или данных, вычисления различных показателей и обработки изображения. Дополнительные модули позволяют производить вычисления одновременно с тремя файлами, содержащими трёхмерные графики, объединять до пяти таких файлов, осуществлять повторную выборку, работать с подмножествами и выполнять операции пре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ние освещения</w:t>
      </w:r>
      <w:r>
        <w:rPr/>
        <w:t xml:space="preserve">. Вы можете добавлять освещение в график, используя такие опции как рассеянный свет, осветитель, направленный свет, световое пятно, освещение точечным источником света, а также выбирать цвет, интенсивность и направление освещения. Для размещения источников света можно воспользоваться графическим инструментом </w:t>
      </w:r>
      <w:r>
        <w:rPr>
          <w:lang w:val="en-US"/>
        </w:rPr>
        <w:t>Dragger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Функции печати</w:t>
      </w:r>
      <w:r>
        <w:rPr/>
        <w:t xml:space="preserve">. </w:t>
      </w:r>
      <w:r>
        <w:rPr>
          <w:lang w:val="en-US"/>
        </w:rPr>
        <w:t>Voxler</w:t>
      </w:r>
      <w:r>
        <w:rPr/>
        <w:t xml:space="preserve"> содержит диалог печати с функциями предварительного просмотра, что особенно необходимо при печати графиков, занимающих несколько страниц. Вы можете задать печать всех страниц или только текущей, управлять качеством изображения, использовать функцию сглаживания и при необходимости выполнить печать с фоном. Приложение позволяет полностью контролировать процесс печати. Используя функцию предварительного просмотра, вы можете просмотреть большой график, занимающий несколько страниц, перед отправкой здания на печать.</w:t>
      </w:r>
    </w:p>
    <w:p>
      <w:pPr>
        <w:pStyle w:val="Normal"/>
        <w:ind w:firstLine="709"/>
        <w:jc w:val="both"/>
        <w:rPr/>
      </w:pPr>
      <w:r>
        <w:rPr>
          <w:b/>
        </w:rPr>
        <w:t>Пользовательский интерфейс</w:t>
      </w:r>
      <w:r>
        <w:rPr/>
        <w:t xml:space="preserve">. </w:t>
      </w:r>
      <w:r>
        <w:rPr>
          <w:lang w:val="en-US"/>
        </w:rPr>
        <w:t>Voxler</w:t>
      </w:r>
      <w:r>
        <w:rPr/>
        <w:t xml:space="preserve"> имеет современный пользовательский интерфейс с плавающими окнами и инструментальными панелями. В окне «Сеть» (</w:t>
      </w:r>
      <w:r>
        <w:rPr>
          <w:lang w:val="en-US"/>
        </w:rPr>
        <w:t>Network</w:t>
      </w:r>
      <w:r>
        <w:rPr/>
        <w:t>) графически отображаются соединения между модулями ввода и графического вывода данных, окно «Свойства» (</w:t>
      </w:r>
      <w:r>
        <w:rPr>
          <w:lang w:val="en-US"/>
        </w:rPr>
        <w:t>Properties</w:t>
      </w:r>
      <w:r>
        <w:rPr/>
        <w:t>) содержит список настроек, заданных для каждого модуля.</w:t>
      </w:r>
    </w:p>
    <w:p>
      <w:pPr>
        <w:pStyle w:val="Normal"/>
        <w:ind w:firstLine="709"/>
        <w:jc w:val="both"/>
        <w:rPr/>
      </w:pPr>
      <w:r>
        <w:rPr>
          <w:b/>
        </w:rPr>
        <w:t>Окно «Сеть» (</w:t>
      </w:r>
      <w:r>
        <w:rPr>
          <w:b/>
          <w:lang w:val="en-US"/>
        </w:rPr>
        <w:t>Network</w:t>
      </w:r>
      <w:r>
        <w:rPr>
          <w:b/>
        </w:rPr>
        <w:t>)</w:t>
      </w:r>
      <w:r>
        <w:rPr/>
        <w:t>. В окне «Сеть» графически отображаются модули (ввода данных, вычислений, графического вывода, информации) и соединения между ними. Зелёный, жёлтый и красный индикаторы показывают статус модуля. Вы можете выбрать любой модуль щелчком кнопки мыши и просмотреть его параметры настройки в окне «Свойства» (</w:t>
      </w:r>
      <w:r>
        <w:rPr>
          <w:lang w:val="en-US"/>
        </w:rPr>
        <w:t>Properties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кно «Свойства» (</w:t>
      </w:r>
      <w:r>
        <w:rPr>
          <w:b/>
          <w:lang w:val="en-US"/>
        </w:rPr>
        <w:t>Properties</w:t>
      </w:r>
      <w:r>
        <w:rPr>
          <w:b/>
        </w:rPr>
        <w:t>)</w:t>
      </w:r>
      <w:r>
        <w:rPr/>
        <w:t>. Окно «Свойства» содержит список настроек заданных для каждого модуля, поля редактирования, ползунковый регулятор и кнопки для изменения настроек.</w:t>
      </w:r>
    </w:p>
    <w:p>
      <w:pPr>
        <w:pStyle w:val="Normal"/>
        <w:ind w:firstLine="709"/>
        <w:jc w:val="both"/>
        <w:rPr/>
      </w:pPr>
      <w:r>
        <w:rPr>
          <w:b/>
        </w:rPr>
        <w:t>Библиотека модулей</w:t>
      </w:r>
      <w:r>
        <w:rPr/>
        <w:t>. Библиотека модулей отображает список всех доступных модулей и команд в доступном формате. Окно закреплено по умолчанию, и, чтобы переместить его, необходимо потянуть за строку заголовка. Двойным щелчком кнопки мыши по модулю вы можете выполнить загрузку этого модуля в окне «Сеть».</w:t>
      </w:r>
    </w:p>
    <w:p>
      <w:pPr>
        <w:pStyle w:val="Normal"/>
        <w:ind w:firstLine="709"/>
        <w:jc w:val="both"/>
        <w:rPr/>
      </w:pPr>
      <w:r>
        <w:rPr>
          <w:b/>
        </w:rPr>
        <w:t>Перемещение окон и панелей инструментов</w:t>
      </w:r>
      <w:r>
        <w:rPr/>
        <w:t xml:space="preserve">. Панели и окна </w:t>
      </w:r>
      <w:r>
        <w:rPr>
          <w:lang w:val="en-US"/>
        </w:rPr>
        <w:t>Voxler</w:t>
      </w:r>
      <w:r>
        <w:rPr/>
        <w:t xml:space="preserve"> закреплены по умолчанию, но их можно переместить в любое место, потянув за строку заголовка. Вы можете разъединить панели меню, инструментальные панели и окна, чтобы по-своему организовать свою рабочую обла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63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435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4384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6081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4439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3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8:00Z</dcterms:created>
  <dc:creator>XTreme.ws</dc:creator>
  <dc:description/>
  <dc:language>en-US</dc:language>
  <cp:lastModifiedBy>XTreme.ws</cp:lastModifiedBy>
  <dcterms:modified xsi:type="dcterms:W3CDTF">2013-12-12T19:58:00Z</dcterms:modified>
  <cp:revision>2</cp:revision>
  <dc:subject/>
  <dc:title/>
</cp:coreProperties>
</file>